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75"/>
        <w:gridCol w:w="2241"/>
        <w:gridCol w:w="2259"/>
        <w:gridCol w:w="3240"/>
        <w:gridCol w:w="3204"/>
        <w:gridCol w:w="1821"/>
      </w:tblGrid>
      <w:tr>
        <w:trPr>
          <w:trHeight w:val="623" w:hRule="atLeast"/>
        </w:trPr>
        <w:tc>
          <w:tcPr>
            <w:tcW w:w="15300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广州市交通运输职业学校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 xml:space="preserve">年第一次公开招聘面试内容 </w:t>
            </w:r>
          </w:p>
        </w:tc>
      </w:tr>
      <w:tr>
        <w:trPr>
          <w:trHeight w:val="73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类别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、地址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职位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面试形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试讲内容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考教材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（共九点）</w:t>
            </w:r>
          </w:p>
        </w:tc>
      </w:tr>
      <w:tr>
        <w:trPr>
          <w:trHeight w:val="462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（广州市白云区嘉禾上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胜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6093314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生就业指导科科员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谈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一、参加面试的人员按候考时间准时到候考地点签到、抽签，按抽签顺序进行面试。超过候考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不到者按自动弃权处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面试时不能透露本人姓名，只能介绍自己的抽签号；所有试教职位的教案中也不能出现本人姓名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三、试教教案一式七份，面试时交给评委。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德育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单元“习礼仪，讲文明”中的第一课《塑造良好形象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CC"/>
                <w:szCs w:val="21"/>
              </w:rPr>
              <w:t>（提示：重点考查依据信息化教学设计，实施课堂教学，达成教学目标的能力。）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人民教育出版社出版的</w:t>
            </w:r>
            <w:r>
              <w:rPr>
                <w:bCs/>
                <w:sz w:val="24"/>
              </w:rPr>
              <w:t>《职业道德与法律》，</w:t>
            </w:r>
            <w:r>
              <w:rPr>
                <w:bCs/>
                <w:color w:val="000000"/>
                <w:sz w:val="24"/>
              </w:rPr>
              <w:t>2009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月第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版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史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章第一节《抗日战争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color w:val="0000CC"/>
                <w:szCs w:val="21"/>
              </w:rPr>
              <w:t>（提示：重点考查依据信息化教学设计，实施课堂教学，达成教学目标的能力。）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人民教育出版社出版中等职业学校课本《中国历史》（全一册）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文教师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古代散文阅读与欣赏《劝学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《语文（基础模块）下册》</w:t>
            </w:r>
            <w:r>
              <w:rPr>
                <w:rFonts w:eastAsia="Times New Roman"/>
              </w:rPr>
              <w:t xml:space="preserve">  </w:t>
            </w:r>
            <w:r>
              <w:rPr/>
              <w:t>第五单元第</w:t>
            </w:r>
            <w:r>
              <w:rPr/>
              <w:t>13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人民教育出版社出版</w:t>
            </w:r>
            <w:r>
              <w:rPr>
                <w:rFonts w:eastAsia="Times New Roman"/>
              </w:rPr>
              <w:t xml:space="preserve"> </w:t>
            </w:r>
            <w:r>
              <w:rPr/>
              <w:t>书号</w:t>
            </w:r>
            <w:r>
              <w:rPr/>
              <w:t xml:space="preserve">ISBN978-7-107-21978-8 </w:t>
            </w:r>
            <w:r>
              <w:rPr/>
              <w:t>全国职业教育课程改革国家规划新教材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造技术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sz w:val="24"/>
              </w:rPr>
              <w:t>弯曲模结构及特点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人民邮电出版社《模具概论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版  苏伟主编 朱红梅副主编   </w:t>
            </w:r>
            <w:r>
              <w:rPr>
                <w:rFonts w:cs="宋体;SimSun" w:ascii="宋体;SimSun" w:hAnsi="宋体;SimSun"/>
                <w:szCs w:val="21"/>
              </w:rPr>
              <w:t xml:space="preserve">ISBN978-7-115-22645-7 </w:t>
            </w:r>
            <w:r>
              <w:rPr>
                <w:color w:val="FF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教师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视图的形成及投影规律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图》（机械类）第三版，主编：王幼龙，高等教育出版社（</w:t>
            </w:r>
            <w:r>
              <w:rPr>
                <w:rFonts w:cs="宋体;SimSun" w:ascii="宋体;SimSun" w:hAnsi="宋体;SimSun"/>
                <w:szCs w:val="21"/>
              </w:rPr>
              <w:t>ISBN978-7-04-021053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气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使用方向控制阀及方向控制回路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中等职业学校机电类规划教材《液压与气压传动技术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版，人民邮电出版社 主编：张林</w:t>
            </w:r>
          </w:p>
        </w:tc>
        <w:tc>
          <w:tcPr>
            <w:tcW w:w="18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（广州市白云区嘉禾上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胜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6093314</w:t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梯限速器与安全钳系统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国职业教育规划教材《电梯结构与原理》，主编：李乃夫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、面试过程将进行录音或录像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凡要求试教岗位，请准备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课的教案（每节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，试教只要求讲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的内容，可板书或准备课件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六、如找不到相应的参考教材，可以参照相同的内容的其他教材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除已公布的专业技能测试内容外，其他专业技能测试内容于面试当天启封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车身修复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气体保护焊操作基本技能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   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车身板件维修与焊接》 高等教育出版社 主编 李贤林 书号：</w:t>
            </w:r>
            <w:r>
              <w:rPr>
                <w:rFonts w:cs="宋体;SimSun" w:ascii="宋体;SimSun" w:hAnsi="宋体;SimSun"/>
                <w:szCs w:val="21"/>
              </w:rPr>
              <w:t xml:space="preserve">978-7-04-040131-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运用与维修教师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b/>
                <w:sz w:val="24"/>
              </w:rPr>
              <w:t>四轮定位的相关内容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城市轨道交通车辆运用与检修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元六：制动与供风系统  </w:t>
            </w:r>
            <w:r>
              <w:rPr>
                <w:rFonts w:cs="宋体;SimSun" w:ascii="宋体;SimSun" w:hAnsi="宋体;SimSun"/>
                <w:b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sz w:val="24"/>
              </w:rPr>
              <w:t>内容：螺杆式空气压缩机和空气干燥器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交通出版社出版《城市轨道交通车辆构造》 邱志华主编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校外实习指导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b/>
                <w:sz w:val="24"/>
              </w:rPr>
              <w:t>汽修专业学生顶岗实习期间如何融入企业相关内容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贸类校外实习指导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车辆积载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《仓储与配送管理》（第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版）第</w:t>
            </w:r>
            <w:r>
              <w:rPr>
                <w:rFonts w:cs="宋体;SimSun" w:ascii="宋体;SimSun" w:hAnsi="宋体;SimSun"/>
                <w:szCs w:val="21"/>
              </w:rPr>
              <w:t>332</w:t>
            </w:r>
            <w:r>
              <w:rPr>
                <w:rFonts w:ascii="宋体;SimSun" w:hAnsi="宋体;SimSun" w:cs="宋体;SimSun"/>
                <w:szCs w:val="21"/>
              </w:rPr>
              <w:t>页—</w:t>
            </w:r>
            <w:r>
              <w:rPr>
                <w:rFonts w:cs="宋体;SimSun" w:ascii="宋体;SimSun" w:hAnsi="宋体;SimSun"/>
                <w:szCs w:val="21"/>
              </w:rPr>
              <w:t>335</w:t>
            </w:r>
            <w:r>
              <w:rPr>
                <w:rFonts w:ascii="宋体;SimSun" w:hAnsi="宋体;SimSun" w:cs="宋体;SimSun"/>
                <w:szCs w:val="21"/>
              </w:rPr>
              <w:t>页，第十四章 配送运输 第三节 车辆积载，机械工业出版社，李永生、 郑文岭主编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信息技术实习指导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面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——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具制造技术实习指导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弯曲模结构及特点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邮电出版社《模具概论》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版  苏伟主编 朱红梅副主编   </w:t>
            </w:r>
            <w:r>
              <w:rPr>
                <w:rFonts w:cs="宋体;SimSun" w:ascii="宋体;SimSun" w:hAnsi="宋体;SimSun"/>
                <w:szCs w:val="21"/>
              </w:rPr>
              <w:t xml:space="preserve">ISBN978-7-115-22645-7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机电实习指导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视图的形成及投影规律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机械制图》（机械类）第三版，主编：王幼龙，高等教育出版社（</w:t>
            </w:r>
            <w:r>
              <w:rPr>
                <w:rFonts w:cs="宋体;SimSun" w:ascii="宋体;SimSun" w:hAnsi="宋体;SimSun"/>
                <w:szCs w:val="21"/>
              </w:rPr>
              <w:t>ISBN978-7-04-021053-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职学校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市交通运输职业学校（广州市白云区嘉禾上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胜东街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）电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20-8609331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燃气实习指导教师</w:t>
            </w:r>
          </w:p>
        </w:tc>
        <w:tc>
          <w:tcPr>
            <w:tcW w:w="22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调压器的工作原理</w:t>
            </w:r>
          </w:p>
        </w:tc>
        <w:tc>
          <w:tcPr>
            <w:tcW w:w="32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编 吕瀛 重庆大学出版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要求专业技能测试的岗位，请注意着装与实操要求相符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面试当天，签到抽签后，手机要求关机，直至离开考场。</w:t>
            </w:r>
          </w:p>
        </w:tc>
      </w:tr>
      <w:tr>
        <w:trPr>
          <w:trHeight w:val="84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机电维修实习指导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sz w:val="24"/>
              </w:rPr>
              <w:t>自动变速器换挡原理和换挡操纵杆的正确使用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电气维修实习指导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sz w:val="24"/>
              </w:rPr>
              <w:t>自动变速器换挡原理和换挡操纵杆的正确使用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——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车身修复（喷漆）实习指导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气体保护焊操作基本技能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   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车身板件维修与焊接》 高等教育出版社 主编 李贤林 书号：</w:t>
            </w:r>
            <w:r>
              <w:rPr>
                <w:rFonts w:cs="宋体;SimSun" w:ascii="宋体;SimSun" w:hAnsi="宋体;SimSun"/>
                <w:szCs w:val="21"/>
              </w:rPr>
              <w:t xml:space="preserve">978-7-04-040131-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汽车车身修复（钣金）实习指导教师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试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技能测试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  <w:sz w:val="24"/>
              </w:rPr>
              <w:t>气体保护焊操作基本技能    </w:t>
            </w:r>
            <w:r>
              <w:rPr>
                <w:rFonts w:ascii="微软雅黑" w:hAnsi="微软雅黑" w:cs="宋体;SimSun" w:eastAsia="微软雅黑"/>
                <w:color w:val="000000"/>
                <w:kern w:val="0"/>
                <w:sz w:val="20"/>
                <w:szCs w:val="20"/>
              </w:rPr>
              <w:t>    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汽车车身板件维修与焊接》 高等教育出版社 主编 李贤林 书号：</w:t>
            </w:r>
            <w:r>
              <w:rPr>
                <w:rFonts w:cs="宋体;SimSun" w:ascii="宋体;SimSun" w:hAnsi="宋体;SimSun"/>
                <w:szCs w:val="21"/>
              </w:rPr>
              <w:t xml:space="preserve">978-7-04-040131-8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17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021" w:right="1021" w:gutter="0" w:header="0" w:top="102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4:21:00Z</dcterms:created>
  <dc:creator>USER</dc:creator>
  <dc:description/>
  <cp:keywords/>
  <dc:language>en-US</dc:language>
  <cp:lastModifiedBy>微软用户</cp:lastModifiedBy>
  <cp:lastPrinted>2016-04-14T11:24:00Z</cp:lastPrinted>
  <dcterms:modified xsi:type="dcterms:W3CDTF">2017-05-22T03:00:00Z</dcterms:modified>
  <cp:revision>48</cp:revision>
  <dc:subject/>
  <dc:title>附表1                             </dc:title>
</cp:coreProperties>
</file>