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2"/>
        <w:gridCol w:w="2634"/>
        <w:gridCol w:w="2043"/>
        <w:gridCol w:w="1548"/>
        <w:gridCol w:w="1548"/>
        <w:gridCol w:w="1198"/>
        <w:gridCol w:w="1176"/>
        <w:gridCol w:w="1190"/>
        <w:gridCol w:w="1821"/>
      </w:tblGrid>
      <w:tr>
        <w:trPr>
          <w:trHeight w:val="735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735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州市交通运输职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第一次公开招聘面试安排表 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类别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、地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职位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时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地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考时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考地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起始时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共三点）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学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（广州市白云区嘉禾上胜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60933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就业指导科科员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参加面试的人员按候考时间准时到候考地点签到、抽签，按抽签顺序进行面试。超过候考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不到者按自动弃权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考生候分室设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团体辅导室；评委候评室设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接待室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实习指导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室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8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览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外实习指导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8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览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语文教师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8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览室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德育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教师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02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燃气实习指导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气维修实习指导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天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0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0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学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（广州市白云区嘉禾上胜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60933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（电梯）教师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09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三天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考生候分室设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-116IMI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室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评委候评室均设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众商务室。</w:t>
            </w:r>
          </w:p>
        </w:tc>
      </w:tr>
      <w:tr>
        <w:trPr>
          <w:trHeight w:val="6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技术教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0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技术实习指导教师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车身修复教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车身修复（钣金）实习指导教师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车身修复（喷漆）实习指导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0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机电实习指导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-50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商贸类校外实习指导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天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8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电维修实习指导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天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汽车运用与维修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城市轨道交通车辆运用与检修教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0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驰培训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021" w:right="102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19:00Z</dcterms:created>
  <dc:creator>USER</dc:creator>
  <dc:description/>
  <cp:keywords/>
  <dc:language>en-US</dc:language>
  <cp:lastModifiedBy>微软用户</cp:lastModifiedBy>
  <cp:lastPrinted>2014-11-27T09:47:00Z</cp:lastPrinted>
  <dcterms:modified xsi:type="dcterms:W3CDTF">2017-05-23T03:21:00Z</dcterms:modified>
  <cp:revision>21</cp:revision>
  <dc:subject/>
  <dc:title>附表1                             </dc:title>
</cp:coreProperties>
</file>