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2"/>
        <w:gridCol w:w="2634"/>
        <w:gridCol w:w="1476"/>
        <w:gridCol w:w="1560"/>
        <w:gridCol w:w="2103"/>
        <w:gridCol w:w="1198"/>
        <w:gridCol w:w="1176"/>
        <w:gridCol w:w="1190"/>
        <w:gridCol w:w="1821"/>
      </w:tblGrid>
      <w:tr>
        <w:trPr>
          <w:trHeight w:val="73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735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广州市交通运输职业学校公开招聘面试安排表 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、地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职位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地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考时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考地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起始时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委干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操测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党员学习室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请参加面试的人员携带黑色签字笔，按候考时间准时到候考地点签到、抽签，按抽签顺序进行面试。超过候考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不到者按自动弃权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考生候分室设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校友会室；评委候评室设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办公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考生候分室设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；评委候评室设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干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操测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党员学习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鉴定科科员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谈</w:t>
            </w:r>
            <w:r>
              <w:rPr/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操测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会议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贸物流类校外实习指导教师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专业教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外实习指导教师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轨道交通车辆运用与检修实习指导教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燃气实习指导教师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75"/>
        <w:gridCol w:w="2016"/>
        <w:gridCol w:w="2410"/>
        <w:gridCol w:w="1985"/>
        <w:gridCol w:w="3260"/>
        <w:gridCol w:w="3094"/>
      </w:tblGrid>
      <w:tr>
        <w:trPr>
          <w:trHeight w:val="623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州市交通运输职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公开招聘面试内容 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、地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职位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教内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教材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共九点）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干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请参加面试的人员携带黑色签字笔，按候考时间准时到候考地点签到、抽签，按抽签顺序进行面试。超过候考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不到者按自动弃权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面试时不能透露本人姓名，只能介绍自己的抽签号；所有试教职位的教案中也不能出现本人姓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试教教案一式七份，面试时交给评委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面试过程将进行录音或录像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卫干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培训鉴定科科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贸物流类校外实习指导教师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辆积载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仓储与配送管理》（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版）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页，第十四章 配送运输 第三节 车辆积载，机械工业出版社，李永生 郑文岭主编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交通运输专业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排</w:t>
            </w:r>
            <w:r>
              <w:rPr>
                <w:rFonts w:ascii="宋体;SimSun" w:hAnsi="宋体;SimSun" w:cs="宋体;SimSun"/>
                <w:b/>
                <w:sz w:val="24"/>
              </w:rPr>
              <w:t>车辆的行车</w:t>
            </w:r>
            <w:r>
              <w:rPr>
                <w:rFonts w:ascii="宋体;SimSun" w:hAnsi="宋体;SimSun" w:cs="宋体;SimSun"/>
                <w:b/>
                <w:sz w:val="24"/>
              </w:rPr>
              <w:t>时刻</w:t>
            </w: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城市公共交通运营管理》（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版）第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页，第八章 行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业计划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第四节  </w:t>
            </w:r>
            <w:r>
              <w:rPr>
                <w:rFonts w:ascii="宋体;SimSun" w:hAnsi="宋体;SimSun" w:cs="宋体;SimSun"/>
                <w:szCs w:val="21"/>
              </w:rPr>
              <w:t>编排</w:t>
            </w:r>
            <w:r>
              <w:rPr>
                <w:rFonts w:ascii="宋体;SimSun" w:hAnsi="宋体;SimSun" w:cs="宋体;SimSun"/>
                <w:szCs w:val="21"/>
              </w:rPr>
              <w:t>车辆的行车</w:t>
            </w:r>
            <w:r>
              <w:rPr>
                <w:rFonts w:ascii="宋体;SimSun" w:hAnsi="宋体;SimSun" w:cs="宋体;SimSun"/>
                <w:szCs w:val="21"/>
              </w:rPr>
              <w:t>时刻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机械工业出版社，莫露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刘毅等编著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燃气实习指导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压器的工作原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  吕瀛 重庆大学出版社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凡要求试教岗位，请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的教案（每节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，试教只要求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内容，可板书或准备课件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如找不到相应的参考教材，可以参照相同的内容的其他教材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除已公布的专业技能测试内容外，其他专业技能测试内容于面试当天启封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要求专业技能测试的岗位，请注意着装与实操要求相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面试当天，签到抽签后，手机要求关机，直至离开考场。</w:t>
            </w:r>
          </w:p>
        </w:tc>
      </w:tr>
      <w:tr>
        <w:trPr>
          <w:trHeight w:val="12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外实习指导教师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 w:val="24"/>
              </w:rPr>
              <w:t>（备注：专业技术测试包括：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 w:val="24"/>
              </w:rPr>
              <w:t>1.Office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 w:val="24"/>
              </w:rPr>
              <w:t>系统相关操作；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 w:val="24"/>
              </w:rPr>
              <w:t>汽车发动机相关部件拆装）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汽修专业学生顶岗实习期间如何融入企业相关内容。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城市轨道交通车辆运用与检修实习指导教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元十：空调系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：典型车辆空调控制系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交通出版社出版《城市轨道交通车辆构造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志华主编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021" w:right="102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26:00Z</dcterms:created>
  <dc:creator>USER</dc:creator>
  <dc:description/>
  <cp:keywords/>
  <dc:language>en-US</dc:language>
  <cp:lastModifiedBy>HP</cp:lastModifiedBy>
  <cp:lastPrinted>2014-11-27T09:47:00Z</cp:lastPrinted>
  <dcterms:modified xsi:type="dcterms:W3CDTF">2018-09-06T04:33:00Z</dcterms:modified>
  <cp:revision>10</cp:revision>
  <dc:subject/>
  <dc:title>附表1</dc:title>
</cp:coreProperties>
</file>